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 смекалистых (4 класс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ценко Валентина Николае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О «Средняя школа №9 г.Могилева»</w:t>
      </w:r>
    </w:p>
    <w:p>
      <w:pPr>
        <w:pStyle w:val="C0"/>
        <w:spacing w:lineRule="auto" w:line="360" w:before="0" w:after="0"/>
        <w:rPr>
          <w:i/>
          <w:i/>
          <w:sz w:val="28"/>
          <w:szCs w:val="28"/>
        </w:rPr>
      </w:pPr>
      <w:r>
        <w:rPr>
          <w:rStyle w:val="C8c1c7"/>
          <w:i/>
          <w:sz w:val="28"/>
          <w:szCs w:val="28"/>
        </w:rPr>
        <w:t xml:space="preserve">Цели: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c7"/>
          <w:sz w:val="28"/>
          <w:szCs w:val="28"/>
        </w:rPr>
        <w:t xml:space="preserve">развивать интерес детей к математике,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c7"/>
          <w:sz w:val="28"/>
          <w:szCs w:val="28"/>
        </w:rPr>
        <w:t xml:space="preserve">развивать математические способности младших школьников,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c7"/>
          <w:sz w:val="28"/>
          <w:szCs w:val="28"/>
        </w:rPr>
        <w:t xml:space="preserve">формировать умение использовать знания в нестандартной ситуации,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c7"/>
          <w:sz w:val="28"/>
          <w:szCs w:val="28"/>
        </w:rPr>
        <w:t xml:space="preserve">формировать товарищеское доброжелательное отношение к членам команды и соперникам, </w:t>
      </w:r>
    </w:p>
    <w:p>
      <w:pPr>
        <w:pStyle w:val="C0"/>
        <w:spacing w:lineRule="auto" w:line="360" w:before="0" w:after="0"/>
        <w:rPr/>
      </w:pPr>
      <w:r>
        <w:rPr>
          <w:rStyle w:val="C1c7"/>
          <w:sz w:val="28"/>
          <w:szCs w:val="28"/>
        </w:rPr>
        <w:t>развивать чувства взаимопомощи, сопереживания и радости результатам труда.</w:t>
      </w:r>
    </w:p>
    <w:p>
      <w:pPr>
        <w:pStyle w:val="Normal"/>
        <w:spacing w:lineRule="auto" w:line="360"/>
        <w:rPr>
          <w:rStyle w:val="C1c7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начало</w:t>
      </w:r>
    </w:p>
    <w:p>
      <w:pPr>
        <w:pStyle w:val="Normal"/>
        <w:spacing w:lineRule="auto" w:line="360"/>
        <w:rPr/>
      </w:pPr>
      <w:r>
        <w:rPr>
          <w:rStyle w:val="C5"/>
          <w:sz w:val="28"/>
          <w:szCs w:val="28"/>
        </w:rPr>
        <w:t>Турнир смекалистых я открываю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сем успехов пожелаю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Думать, мыслить, не зевать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Быстро все в уме считать.</w:t>
      </w:r>
    </w:p>
    <w:p>
      <w:pPr>
        <w:pStyle w:val="Normal"/>
        <w:spacing w:lineRule="auto" w:line="360"/>
        <w:rPr>
          <w:rStyle w:val="C5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 и жюри</w:t>
      </w:r>
    </w:p>
    <w:p>
      <w:pPr>
        <w:pStyle w:val="C1"/>
        <w:spacing w:lineRule="auto" w:line="360" w:before="0" w:after="0"/>
        <w:rPr>
          <w:rStyle w:val="C5"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"/>
        <w:spacing w:lineRule="auto" w:line="360" w:before="0" w:after="0"/>
        <w:rPr/>
      </w:pPr>
      <w:r>
        <w:rPr>
          <w:rStyle w:val="C5"/>
          <w:sz w:val="28"/>
          <w:szCs w:val="28"/>
        </w:rPr>
        <w:t>Вот команда «треугольник»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Пусть узнает каждый школьник,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Будут им, сказать хочу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се задачи по плечу!</w:t>
      </w:r>
    </w:p>
    <w:p>
      <w:pPr>
        <w:pStyle w:val="C1"/>
        <w:spacing w:lineRule="auto" w:line="360" w:before="0" w:after="0"/>
        <w:rPr>
          <w:rStyle w:val="C5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/>
      </w:pPr>
      <w:r>
        <w:rPr>
          <w:rStyle w:val="C5"/>
          <w:sz w:val="28"/>
          <w:szCs w:val="28"/>
        </w:rPr>
        <w:t>Про команду номер два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Разошлась уже молва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Называется «квадрат»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Им любой ученый рад!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rStyle w:val="C5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т команда номер три,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Круг» называется.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 задания решат,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 всем ребята справятся.</w:t>
      </w:r>
    </w:p>
    <w:p>
      <w:pPr>
        <w:pStyle w:val="C1"/>
        <w:spacing w:lineRule="auto" w:line="360" w:before="0" w:after="0"/>
        <w:rPr>
          <w:rStyle w:val="C3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же готово все к сраженью 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Команды лишь сигнала ждут. 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Одну минуточку терпенья 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Я вам представлю грозный суд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(представление жюри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/>
      </w:pPr>
      <w:r>
        <w:rPr>
          <w:rStyle w:val="C4c1"/>
          <w:b/>
          <w:sz w:val="28"/>
          <w:szCs w:val="28"/>
        </w:rPr>
        <w:t>1 тур –  Разминка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Разминку начинаем,</w:t>
        <w:br/>
        <w:t>Победителей узнаем!</w:t>
        <w:br/>
        <w:t>Кто же лучше всех считает?</w:t>
        <w:br/>
        <w:t>И ответ быстрее знает?</w:t>
      </w:r>
    </w:p>
    <w:p>
      <w:pPr>
        <w:pStyle w:val="C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>- Предлагаю вам ряд вопросов на быстроту ответа. Каждый ответ – 1 балл.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>На раздумье – 5 секунд. Отвечают все члены команды по очереди.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rStyle w:val="C1c7"/>
          <w:i/>
          <w:i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Вопросник №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колько дней в году? (365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называется знак сложения? (плюс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колько слогов в слове «деление»? (4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колько козлят было у многодетной козы из сказки? (7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струмент для построения окружностей. (циркуль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колько метров в 1км? (1000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ва яйца варятся 10 минут. Сколько времени будут вариться 4 яйца? (10мин)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Вопросник №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колько месяцев в году? (12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называется знак вычитания? (минус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колько слогов в слове «умножение»? (5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колько лет жил старик со старухой у у самого синего моря? (33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pacing w:val="-6"/>
          <w:sz w:val="28"/>
          <w:szCs w:val="28"/>
        </w:rPr>
        <w:t xml:space="preserve">Назови наибольшее трехзначное число. (999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какое число нельзя делить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треугольника отрезали один угол, сколько углов стало?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Вопросник №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ови третий день недели. (среда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ая геометрическая фигура не имеет углов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колько слогов в слове «математика»? (5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колько друзей-гномов было у Белоснежки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струмент для построения прямых линий. (линейка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именьшая единица времени. (секунда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тух весит на одной ноге 5 кг. Сколько весит петух на  двух ногах?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" w:hanging="0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тур – Угадай-ка </w:t>
      </w:r>
      <w:r>
        <w:rPr>
          <w:spacing w:val="-6"/>
          <w:sz w:val="28"/>
          <w:szCs w:val="28"/>
        </w:rPr>
        <w:t>(презентация)</w:t>
      </w:r>
    </w:p>
    <w:p>
      <w:pPr>
        <w:pStyle w:val="Normal"/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. На экране компьютера будут появляться картинки-ребусы. Ваша задача отгадать слово и сразу же записать его на листе бумаги.                                  1ответ-1балл.</w:t>
      </w:r>
    </w:p>
    <w:p>
      <w:pPr>
        <w:pStyle w:val="Normal"/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00лб,    по 2 л ,    </w:t>
      </w: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797560" cy="631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44" t="10488" r="23618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311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, </w:t>
      </w: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1098550" cy="63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44" t="15743" r="7866" b="2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63881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, </w:t>
      </w: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1363345" cy="615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44" t="20992" r="3929" b="3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159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столб, подвал, знак, минус, точка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арада</w:t>
      </w:r>
      <w:r>
        <w:rPr>
          <w:sz w:val="28"/>
          <w:szCs w:val="28"/>
        </w:rPr>
        <w:t xml:space="preserve">  - это один из видо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гадок со словами</w:t>
        </w:r>
      </w:hyperlink>
      <w:r>
        <w:rPr>
          <w:sz w:val="28"/>
          <w:szCs w:val="28"/>
        </w:rPr>
        <w:t xml:space="preserve">. Задача так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оловоломки</w:t>
        </w:r>
      </w:hyperlink>
      <w:r>
        <w:rPr>
          <w:sz w:val="28"/>
          <w:szCs w:val="28"/>
        </w:rPr>
        <w:t>- отгадать слово, разделенное на части (слога). Нужно сначала отгадать каждый слог. Из найденных слогов составить загаданное слово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собачка получится из 16 кг и хвойного дерева? (пудель)</w:t>
        <w:br/>
        <w:t xml:space="preserve">Какие ноты при соединении образуют только часть?  (доля)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1ответ-2балла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autoSpaceDE w:val="false"/>
        <w:spacing w:lineRule="auto" w:line="360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Логогрифы </w:t>
      </w:r>
      <w:r>
        <w:rPr>
          <w:spacing w:val="-6"/>
          <w:sz w:val="28"/>
          <w:szCs w:val="28"/>
        </w:rPr>
        <w:t>– это загадки, в которых при добавлении буквы  в какое-нибудь слово, получается новое слово. Например, плюс - полюс.                  1ответ-2балла.</w:t>
      </w:r>
    </w:p>
    <w:p>
      <w:pPr>
        <w:pStyle w:val="Normal"/>
        <w:shd w:fill="FFFFFF" w:val="clear"/>
        <w:autoSpaceDE w:val="false"/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Я – цифра меньше 10, 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Меня тебе легко найти. 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Но если букве "Я” 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икажешь рядом встать: 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Я – все: отец, и ты, и дедушка, и мать!  (семь – семья)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С буквой «Р» - с овцы стригут,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нити прочные прядут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А без «Р» - нужна для счёта,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Цифрой быть - её работа.    (шерсть – шесть)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 тур – Конкурс капитанов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</w:t>
      </w:r>
      <w:r>
        <w:rPr>
          <w:spacing w:val="-6"/>
          <w:sz w:val="28"/>
          <w:szCs w:val="28"/>
        </w:rPr>
        <w:t xml:space="preserve"> В каждой команде есть ученики, которые лучше всех знают математику – капитаны команд. Им предстоит выполнить сложное задание –  разгадать математический кроссворд.(10 баллов)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>
          <w:trHeight w:val="3774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ия, которую нельзя сверну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ценка плохого учени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сть прямой, но не лу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бус: в букве О число 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Единица измерения длин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ямоугольник, у которого все стороны равн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 треугольнике их …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нструмент для измерения длин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а часов …. (не окружность, а …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зультат с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ямая, два, отрезок, восемь, метр, квадра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ри, линейка, круг, сумма,   математика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3130" cy="21844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14" w:hanging="0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>. Остальные члены команды будут решать  задачки. (по 2 и 3 балла)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.  Скорость   полета  стрелы,  выпущенной  из  лука  Ивана  -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аревича, -  50 км/ч.  Стрел долетела  до Царевны-лягушки  за 2 часа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сть пешего  Ивана-царевича -  5 км/ч.  За  сколько  часов  Иван-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аревич доберется до своей невесты?</w:t>
      </w:r>
    </w:p>
    <w:p>
      <w:pPr>
        <w:pStyle w:val="C0"/>
        <w:spacing w:lineRule="auto" w:line="360" w:before="0" w:after="0"/>
        <w:ind w:firstLine="708"/>
        <w:rPr/>
      </w:pPr>
      <w:r>
        <w:rPr>
          <w:rStyle w:val="C1c7"/>
          <w:i/>
          <w:sz w:val="28"/>
          <w:szCs w:val="28"/>
        </w:rPr>
        <w:t>2. Коля и Толя разделили яблоко пополам и увидели, что вместе с ними это яблоко собираются есть ещё два червяка. Толя отделил от своей части яблока половину и уступил её червяку. То же самое сделал Коля. Какую часть яблока получил каждый червяк? (четвертую)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3. Шерлок  Холмс  на  каждых  12  страницах  разоблачает  тре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иков. Сколько преступников разоблачит он на 108 страницах?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Хор, состоящий из 280 мальчиков и 105 девочек, исполняет задушевную песню. К счастью, лишь четвертая часть мальчиков и третья часть девочек орет во все горло, остальные только открывают ро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 разность между мальчиками и девочками, орущими во все горло?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5.Пожарных учат надевать штаны за три секунды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штанов успеет надеть хорошо обученный пожарный за пять минут?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6. 40  бабушек вошли  в автобус.  Пятая часть  бабушек  купила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леты, а  остальные закричали,  что у  них проездной.  На самом деле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здной  был   только  у  семи  бабушек.  Сколько  бабушек  поехали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зайцами"?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3505200" cy="118110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7628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Который час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30                                     2.30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 – Математическая эстафет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оверим, как команды умеют быстро и правильно считать. Вам необходимо построится друг за другом, по очереди подбегать к доске и решать примеры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1 балл. Дополнительный балл команде, которая первая справится с заданием.</w:t>
      </w:r>
    </w:p>
    <w:p>
      <w:pPr>
        <w:sectPr>
          <w:footerReference w:type="default" r:id="rId11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100=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:30=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99+1001=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*40=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*5=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 000-1=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*8=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 – Математический фольклор</w:t>
      </w:r>
    </w:p>
    <w:p>
      <w:pPr>
        <w:pStyle w:val="Style15"/>
        <w:spacing w:lineRule="auto" w:line="360" w:before="0" w:after="0"/>
        <w:ind w:firstLine="708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Творчество русского народа очень тесно связано с математико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было дано задание собрать </w:t>
      </w:r>
      <w:r>
        <w:rPr>
          <w:i/>
          <w:sz w:val="28"/>
          <w:szCs w:val="28"/>
        </w:rPr>
        <w:t>пословицы и поговорки</w:t>
      </w:r>
      <w:r>
        <w:rPr>
          <w:sz w:val="28"/>
          <w:szCs w:val="28"/>
        </w:rPr>
        <w:t>, которые содержат числа. Проверим, как подготовились команды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анды тянут числа от1 до10)                                                    1ответ-1балл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Цифры в пословицах и поговорках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Один</w:t>
        <w:br/>
      </w:r>
      <w:r>
        <w:rPr>
          <w:sz w:val="28"/>
          <w:szCs w:val="28"/>
        </w:rPr>
        <w:t>Один за всех и все за одного.</w:t>
        <w:br/>
        <w:t>Один в поле не воин.</w:t>
        <w:br/>
        <w:t>В страду одна забота – не стояла бы работа.</w:t>
        <w:br/>
        <w:t>От великого до смешного – один шаг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Два</w:t>
        <w:br/>
      </w:r>
      <w:r>
        <w:rPr>
          <w:sz w:val="28"/>
          <w:szCs w:val="28"/>
        </w:rPr>
        <w:t>За двумя зайцами погонишься, ни одного не поймаешь.</w:t>
        <w:br/>
        <w:t>Два сапога – пара.</w:t>
        <w:br/>
        <w:t>Одна голова – хорошо, а две лучше.</w:t>
        <w:br/>
        <w:t>Скупой платит дважды, а лентяй дважды работает.</w:t>
        <w:br/>
        <w:t>Убить двух зайцев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Три </w:t>
      </w:r>
      <w:r>
        <w:rPr>
          <w:sz w:val="28"/>
          <w:szCs w:val="28"/>
        </w:rPr>
        <w:br/>
        <w:t>Бог любит троицу.</w:t>
        <w:br/>
        <w:t>У мужика в августе три заботы – и косить, и пахать, и сеять.</w:t>
        <w:br/>
        <w:t>Не узнавай друга в три дня – узнавай в три года.</w:t>
        <w:br/>
        <w:t>Из третьих рук.</w:t>
        <w:br/>
        <w:t>Обещанного три года ждут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Четыре </w:t>
      </w:r>
      <w:r>
        <w:rPr>
          <w:sz w:val="28"/>
          <w:szCs w:val="28"/>
        </w:rPr>
        <w:br/>
        <w:t>Изба без четырех углов не ставится.</w:t>
        <w:br/>
        <w:t>Конь о четырех ногах, да и тот спотыкается.</w:t>
        <w:br/>
        <w:t>Жить в четырех стенах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Пять </w:t>
      </w:r>
      <w:r>
        <w:rPr>
          <w:sz w:val="28"/>
          <w:szCs w:val="28"/>
        </w:rPr>
        <w:br/>
        <w:t>Знать, как свои пять пальцев.</w:t>
        <w:br/>
        <w:t>Рассказывать с пятого на десятое.</w:t>
        <w:br/>
        <w:t>Быть как пятое колесо в телеге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Шесть</w:t>
      </w:r>
      <w:r>
        <w:rPr>
          <w:sz w:val="28"/>
          <w:szCs w:val="28"/>
        </w:rPr>
        <w:br/>
        <w:t>Шесть дён лайся, седьмой кайся.</w:t>
        <w:br/>
        <w:t>Беда шестериком правит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Семь</w:t>
      </w:r>
      <w:r>
        <w:rPr>
          <w:sz w:val="28"/>
          <w:szCs w:val="28"/>
        </w:rPr>
        <w:t xml:space="preserve">  </w:t>
        <w:br/>
        <w:t>Семь раз отмерь, один раз отрежь.</w:t>
        <w:br/>
        <w:t>Семеро одного не ждут.</w:t>
        <w:br/>
        <w:t>У беспокойной хозяйки семь пятниц на неделе.</w:t>
        <w:br/>
        <w:t>Тайна за семью печатями.</w:t>
        <w:br/>
        <w:t>Семеро с ложкой один с плошкой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Восемь</w:t>
      </w:r>
      <w:r>
        <w:rPr>
          <w:sz w:val="28"/>
          <w:szCs w:val="28"/>
        </w:rPr>
        <w:t xml:space="preserve"> </w:t>
        <w:br/>
        <w:t>Весна да осень – на дню погод восемь.</w:t>
        <w:br/>
        <w:t>Восьмое чудо света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евять</w:t>
      </w:r>
      <w:r>
        <w:rPr>
          <w:sz w:val="28"/>
          <w:szCs w:val="28"/>
        </w:rPr>
        <w:br/>
        <w:t>За тридевять земель, в тридевятом царстве.</w:t>
        <w:br/>
        <w:t>Девятый вал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Десять</w:t>
      </w:r>
      <w:r>
        <w:rPr>
          <w:sz w:val="28"/>
          <w:szCs w:val="28"/>
        </w:rPr>
        <w:t xml:space="preserve"> </w:t>
        <w:br/>
        <w:t>В тридевятом царстве, в тридесятом государстве.</w:t>
        <w:br/>
        <w:t>Не трусливого десятка.</w:t>
        <w:br/>
        <w:t>Рассказывать с пятого на десятое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о многих </w:t>
      </w:r>
      <w:r>
        <w:rPr>
          <w:rFonts w:cs="Times New Roman" w:ascii="Times New Roman" w:hAnsi="Times New Roman"/>
          <w:i/>
          <w:sz w:val="28"/>
          <w:szCs w:val="28"/>
        </w:rPr>
        <w:t>фразеологизма</w:t>
      </w:r>
      <w:r>
        <w:rPr>
          <w:rFonts w:cs="Times New Roman" w:ascii="Times New Roman" w:hAnsi="Times New Roman"/>
          <w:sz w:val="28"/>
          <w:szCs w:val="28"/>
        </w:rPr>
        <w:t>х встречаются числа. Ваша задача – посмотреть на рисунок и вспомнить подходящее выражение. Что оно обозначает? (слайды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ответ-1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 нога тут, другая там.</w:t>
        <w:tab/>
        <w:t>(Быстр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горшка два вершка.</w:t>
        <w:tab/>
        <w:t>(Малень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се четыре стороны.</w:t>
        <w:tab/>
        <w:t>(Куда угод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, как свои пять пальцев.</w:t>
        <w:tab/>
        <w:t>(Знать очень хорошо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лудиться в трех соснах. (Запутаться в простом дел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ур – Музыкальный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ы должны спеть по 2 частушки про математику. Оценивается пение без ошибок и артистичность.                                                         4 балл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астушки на тему “Урок математики”.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аблицу умноженья</w:t>
        <w:br/>
        <w:t>Перед сном учила.</w:t>
        <w:br/>
        <w:t>Утром встала – всю таблицу</w:t>
        <w:br/>
        <w:t>Начисто забы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Мы с соседом сообща</w:t>
        <w:br/>
        <w:t>Контрольную решили.</w:t>
        <w:br/>
        <w:t>За нее мы на двоих</w:t>
        <w:br/>
        <w:t xml:space="preserve">Четверку получили. </w:t>
        <w:br/>
        <w:br/>
        <w:t>Папа мне решил задачу,</w:t>
        <w:br/>
        <w:t>В математике помог,</w:t>
        <w:br/>
        <w:t>Мы потом решали с мамой</w:t>
        <w:br/>
        <w:t>То, что он решить не см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Над тетрадкой Влад рыдает:</w:t>
        <w:br/>
        <w:t>Как пример решить – не знает.</w:t>
        <w:br/>
        <w:t xml:space="preserve">Плачет баба, плачет дед, </w:t>
        <w:br/>
        <w:t>Ну, не сходится ответ!</w:t>
        <w:br/>
        <w:br/>
        <w:t>Я считаю очень быстро,</w:t>
        <w:br/>
        <w:t>В школе все гордятся мной.</w:t>
        <w:br/>
        <w:t xml:space="preserve">Ни один мальчишка в школе </w:t>
        <w:br/>
        <w:t>Не угонится за м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мы считаем,</w:t>
        <w:br/>
        <w:t xml:space="preserve">Множим, делим, вычитаем, </w:t>
        <w:br/>
        <w:t>Отвечаем и читаем –</w:t>
        <w:br/>
        <w:t>Сколько времени теряем!</w:t>
        <w:br/>
        <w:br/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тур – Выбери отве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омандам необходимо выбрать 1 из 4 вариантов ответа и показать табличку с правильным ответом.  (слайды)                                            1ответ-1балл.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Какие бывают современные фотоаппараты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)Цифровые</w:t>
      </w:r>
      <w:r>
        <w:rPr>
          <w:sz w:val="28"/>
          <w:szCs w:val="28"/>
        </w:rPr>
        <w:t xml:space="preserve"> 2) Числовые 3) Формульные 4) Бесконечные?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акие числа употребляются при сче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Природные 2) Естественные </w:t>
      </w:r>
      <w:r>
        <w:rPr>
          <w:b/>
          <w:bCs/>
          <w:sz w:val="28"/>
          <w:szCs w:val="28"/>
        </w:rPr>
        <w:t>3) Натуральные</w:t>
      </w:r>
      <w:r>
        <w:rPr>
          <w:sz w:val="28"/>
          <w:szCs w:val="28"/>
        </w:rPr>
        <w:t xml:space="preserve"> 4) Искусственные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Как называют незаинтересованного в конфликте между сторонами, беспристрастного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) Третья сторона</w:t>
      </w:r>
      <w:r>
        <w:rPr>
          <w:sz w:val="28"/>
          <w:szCs w:val="28"/>
        </w:rPr>
        <w:t xml:space="preserve"> 2) Пятая сторона, 3) Седьмая сторона 4) Десятая сторона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ак называют верхний угол футбольных воро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Десятка </w:t>
      </w:r>
      <w:r>
        <w:rPr>
          <w:b/>
          <w:bCs/>
          <w:sz w:val="28"/>
          <w:szCs w:val="28"/>
        </w:rPr>
        <w:t>2) Девятка</w:t>
      </w:r>
      <w:r>
        <w:rPr>
          <w:sz w:val="28"/>
          <w:szCs w:val="28"/>
        </w:rPr>
        <w:t xml:space="preserve"> 3) Шестерка 4) Пятерк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Как в древнерусском счете называлось число 100 тысяч 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) Легион</w:t>
      </w:r>
      <w:r>
        <w:rPr>
          <w:sz w:val="28"/>
          <w:szCs w:val="28"/>
        </w:rPr>
        <w:t xml:space="preserve"> 2) Когорта 3) Полк 4) Орд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Какое из этих выражений является синонимом слова "мало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Куры не клюют 2) Пруд пруди </w:t>
      </w:r>
      <w:r>
        <w:rPr>
          <w:b/>
          <w:bCs/>
          <w:sz w:val="28"/>
          <w:szCs w:val="28"/>
        </w:rPr>
        <w:t>3)Кот наплакал</w:t>
      </w:r>
      <w:r>
        <w:rPr>
          <w:sz w:val="28"/>
          <w:szCs w:val="28"/>
        </w:rPr>
        <w:t xml:space="preserve"> 4) Ворона накаркала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Какими бывают математические неравенст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Неточными </w:t>
      </w:r>
      <w:r>
        <w:rPr>
          <w:b/>
          <w:bCs/>
          <w:sz w:val="28"/>
          <w:szCs w:val="28"/>
        </w:rPr>
        <w:t>2) Нестрогими</w:t>
      </w:r>
      <w:r>
        <w:rPr>
          <w:sz w:val="28"/>
          <w:szCs w:val="28"/>
        </w:rPr>
        <w:t xml:space="preserve"> 3) Невежливыми 4) Невоспитанными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Закончите название книги Дж. Толкиена " Властелин…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Пирамид  2) Шаров </w:t>
      </w:r>
      <w:r>
        <w:rPr>
          <w:b/>
          <w:bCs/>
          <w:sz w:val="28"/>
          <w:szCs w:val="28"/>
        </w:rPr>
        <w:t>3) Колец</w:t>
      </w:r>
      <w:r>
        <w:rPr>
          <w:sz w:val="28"/>
          <w:szCs w:val="28"/>
        </w:rPr>
        <w:t xml:space="preserve"> 4) Квадратов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Закончите русскую пословицу" Всякому мила своя ,,,,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высота  </w:t>
      </w:r>
      <w:r>
        <w:rPr>
          <w:b/>
          <w:bCs/>
          <w:sz w:val="28"/>
          <w:szCs w:val="28"/>
        </w:rPr>
        <w:t>2)сторона</w:t>
      </w:r>
      <w:r>
        <w:rPr>
          <w:sz w:val="28"/>
          <w:szCs w:val="28"/>
        </w:rPr>
        <w:t xml:space="preserve">  3) ширина  4) д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тур – Угадай слово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Я буду говорить 3 подсказки. Если вы </w:t>
      </w:r>
      <w:r>
        <w:rPr>
          <w:i/>
          <w:sz w:val="28"/>
          <w:szCs w:val="28"/>
        </w:rPr>
        <w:t>угадаете слово после первой подсказки</w:t>
      </w:r>
      <w:r>
        <w:rPr>
          <w:sz w:val="28"/>
          <w:szCs w:val="28"/>
        </w:rPr>
        <w:t xml:space="preserve">,  зарабатываете 3 балла, если после второй – 2 балла, после третьей – 1 балл. Ответы записать на листе и показать мне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это снижают оценку. Отличники их не делают. На них учатся. (Ошибки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3апомнить их трудно. По ним считают. Их полно в справочнике (Формулы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й задачи он должен быть. Можно честно его искать, а можно и подогнать или подсмотреть. А она говорит “Провинился, – изволь держать ...” (Ответ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Обычно находится в центре города. Выражается в квадратных единицах. Длина на ширину. (Площадь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богатством это тоже может произойти. Такое арифметическое действие. Есть такая таблица. (Умножение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ждешь, когда же он закончится. Неприятность между переменами. Мама говорит: “Это будет тебе ...” (Урок) 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ревности их не было, и тогда люди писали на дощечках, на бересте. А сейчас  перед школой родители их каждому покупают. Они бывают  толстые и тонкие.</w:t>
      </w:r>
      <w:r>
        <w:rPr>
          <w:bCs/>
          <w:sz w:val="28"/>
          <w:szCs w:val="28"/>
        </w:rPr>
        <w:t xml:space="preserve"> (Тетра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Что находится в портфел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стольная книга каждого ученика. Учебник математи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ревнее вычислительное устройство.  Счеты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зги современного ученика. Калькулятор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за данных.  Шпаргал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Отгадать загад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Семь братьев: годами равные, именами разные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Ответ: дни недел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Пять чуланов – одна дверь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Ответ: перчатк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Один говорит, два глядят, два слушают)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Ответ: язык, глаза, уш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У матери пять сыновей, все на одно имя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Ответ: пальцы рук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) Две головы, две руки, шесть ног. Кто это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Ответ: всадник на лошад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) Одна нога и шапка, а головы-то нет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Ответ: гриб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ж) Два брюшка, четыре ушка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Ответ: подушк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ому понравился «Турнир смекалистых»,  и кто во время его проведения зарядился хорошим настроением - выберите зеленые фигуры, а кому стало грустно – красны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center"/>
        <w:rPr>
          <w:rStyle w:val="C5c0"/>
          <w:b/>
          <w:b/>
          <w:sz w:val="28"/>
          <w:szCs w:val="28"/>
        </w:rPr>
      </w:pPr>
      <w:r>
        <w:rPr>
          <w:rStyle w:val="C5c0"/>
          <w:b/>
          <w:sz w:val="28"/>
          <w:szCs w:val="28"/>
        </w:rPr>
        <w:t>Подведение итогов турнира, награждение победителей</w:t>
      </w:r>
    </w:p>
    <w:p>
      <w:pPr>
        <w:pStyle w:val="C1"/>
        <w:spacing w:lineRule="auto" w:line="360" w:before="0" w:after="0"/>
        <w:rPr/>
      </w:pPr>
      <w:r>
        <w:rPr>
          <w:rStyle w:val="C5"/>
          <w:sz w:val="28"/>
          <w:szCs w:val="28"/>
        </w:rPr>
        <w:t>Вот закончилась игра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Результат узнать пора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Кто же лучше всех трудился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И в турнире отличился?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(Слово жюри)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граждение участников команды, победившей в турнире. Поощрительные грамоты остальным коман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8c1c7">
    <w:name w:val="c8 c1 c7"/>
    <w:basedOn w:val="Style14"/>
    <w:qFormat/>
    <w:rPr/>
  </w:style>
  <w:style w:type="character" w:styleId="C1c7">
    <w:name w:val="c1 c7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4c1">
    <w:name w:val="c4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C5c0">
    <w:name w:val="c5 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mozgun.ru/index1.php?id=12" TargetMode="External"/><Relationship Id="rId8" Type="http://schemas.openxmlformats.org/officeDocument/2006/relationships/hyperlink" Target="http://mozgun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26:00Z</dcterms:created>
  <dc:creator>User</dc:creator>
  <dc:description/>
  <cp:keywords/>
  <dc:language>en-US</dc:language>
  <cp:lastModifiedBy>User</cp:lastModifiedBy>
  <dcterms:modified xsi:type="dcterms:W3CDTF">2017-02-19T13:20:00Z</dcterms:modified>
  <cp:revision>287</cp:revision>
  <dc:subject/>
  <dc:title>Турнир смекалистых</dc:title>
</cp:coreProperties>
</file>